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Лотош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9.08.2016   №1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овед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 регулирующего воздейств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муниципальных норматив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ых правовых актов, затрагивающи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осуществления предпринима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ьской и инвестиционной деяте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Законом Московской области от 27.06.2016 № 72/2016-ОЗ «О внесении изменений в Закон Московской области «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», рассмотрев письмо Министерства экономики Московской области от 11.07.2016 № 1/10-4875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тош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     Е.Л. Долг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НПА, Шагиеву А.Э., Совету предпринимателей Лотошинского муниципального района, ФЭУ, КУИ, отделу архитектуры и градостроительства, отделу по экономике и перспективному развитию, сектору сельского хозяйства, юридическому отделу, редакции газеты «Сельская новь», прокурору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Лотош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8.2016. №1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ОВ МУНИЦИПАЛЬНЫХ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ТРАГИВАЮЩИХ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ЕНИЯ ПРЕДПРИНИМАТЕЛЬ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             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7.06.2016 № 72/2016-ОЗ «О внесении изменений в Закон Московской области «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» и определяет правила и процедуры проведения оценки регулирующего воздействия (далее - ОРВ) проектов муниципальных нормативных правовых актов Лотошинского муниципального района, затрагивающих вопросы осуществления предпринимательской и инвестиционной деятельности (далее – проект правового ак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рядка применя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В - совокупность процедур анализа проблем и целей регулирования, выявления и оценки альтернативных вариантов решения проблем, а также определения связанных с ними выгод и издержек социальных групп (в том числе хозяйствующих субъектов, граждан и общества в целом), подвергающихся воздействию регулирования, для выбора наиболее эффективного варианта 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аботчик проекта правового акта - отраслевые (функциональные) органы администрации Лотошинского муниципального района, осуществляющие подготовку проектов муниципальных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полномоченный орган – отдел по экономике и перспективному развитию Финансово-экономического управления администрации Лотошинского муниципального района, уполномоченный на осуществление контроля за соблюдением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частники публичного обсуждения - физические и юридические лица, в том числе общественные объединения в сфере предпринимательской и инвестиционной деятельности, научно-экспертны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цедура ОРВ проводится в отношении проектов муниципальных нормативных правовых актов Лотошинского муниципального район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предусматрив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ведение административных и иных обязанностей, запретов и ограничений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необоснованных расходов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никновение расходов бюджета Лотош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ожения настоящего Порядка не распространяются на проекты нормативных правовых актов, подлежащих вынесению на публичные слушания в соответствии с требованиями ст. 28 Федерального закона от 06.10.2003 № 131-ФЗ «Об общих принципах организации местного самоуправления в Российской Федерации», а также на проекты решений Совета депутатов Лотошин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ющие бюджетные правоотнош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ющие, изменяющие, приостанавливающие, отменяющие местные налоги и с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РВ проводится с учетом степени регулирующего воздействия положений, содержащихся в проекте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сокая степень регулирующего воздействия -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расходов субъектов, бюджета Лотоши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едняя степень регулирующего воздействия - 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расходов субъектов, бюджета Лотошин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изкая степень регулирующего воздействия - проект правового акта не содержит положений, предусмотренных подпунктами а) и б) настояще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оцедура проведения ОРВ состоит из следующих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оекта правового акта и его публичное об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отчета о проведении ОРВ и публичного обсуждения (далее – отч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заключения об ОРВ проекта правового акта (далее - заключение об ОР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ка проекта правового акта, составление отчета о проведении ОРВ проекта правового акта и их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чик проекта правового акта (далее - разработчик) обеспечивает размещение на официальном сайте администрации Лотошинского муниципального района (далее – официальный сай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ого сообщенияо проведении публичного обсуждения проекта правового акта, содержащего высокую и (или) среднюю степень воз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а проекта правового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нформационное сообщение о проведении публичного обсуждения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роекта правов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разработ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проведения публичного обсуждения, в течение которого разработчиком принимаются предложения по проекту правового акта и способы их пред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 Публичное обсуждение проекта правового акта проводится путем сбора мнений их участников посредством электронной почты, получения мнений на бумажном носителе информации, опроса, а также в форме проведения совещаний с заинтересованными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оведения публичного обсуждения определяется разработчиком с учетом степени регулирующего воздействия положений проекта правового акта и исчисляется со дня размещения материалов, указанных в пункте 2.1 Порядка, на официальном сайте и не может быть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 календарных дней - для проектов правовых актов, содержащих положения, имеющие высокую степень регулирующего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 календарных дней - для проектов правовых актов, содержащих положения, имеющие среднюю степень регулирующего воз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Разработчик в течение одного рабочего дня со дня начала проведения публичного обсуждения направляет уведомление о проведении процедуры ОРВ в Совет предпринимателей Лотош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роцедуры ОРВ должно содержать сведения, установленные пунктом 2.2 Порядка, а также сведения о размещении проекта правового акта на официальном сайте с указанием полного электронного адреса раз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азработчик обязан рассмотреть все предложения, поступившие в ходе проведения публичного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 результатам проведения публичного обсуждения 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анализ поступивших предложений по проекту правов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отчет о проведении ОРВ и публичного обсуждения, в котором указываются сведения об авторе предложения, содержании предложения, сведения об учете либо основаниях отклонения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осуществляет доработку проекта правов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размещение доработанного проекта правового акта, отчета на официальном сай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проект правового акта(доработанный проект правового акта), отчет с приложением копий поступивших предложений в уполномоченный орган для подготовки заключения об ОР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Если в результате доработки проекта правового акта разработчиком будут внесены изменения, содержащие положения, имеющие высокую и (или)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 заключения об ОР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ключение об ОРВ подготавливается уполномоченным органом в течение 10 рабочих дней со дня поступления документов, указанных в пункте 2.7настоящего Порядка, и утверждается заместителем Главы администрации Лотошинского муниципального района по вопросам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заключении об ОРВ делается вы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блюдении разработчиком процедур ОРВ, установленных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ответствии представленных документов требованиям, установленным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авильности определения разработчиком степени регулирующего воздействия проекта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либо отсутствии в проекте правового акта положений, вводящих избыточные обязанности, запреты и ограничения для субъектов или способствующих их введению, а также положений, способствующих возникновению необоснованных расходов субъектов и бюджета Лотош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полномоченный орган вправе запрашивать у разработчика, органов администрации Лотошинского муниципального района и иных заинтересованных лиц информацию и материалы по ОР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полномоченный орган обеспечивает своевременное размещение заключения об ОРВ на официальном сайте и направляет его в адрес разработ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мечания, содержащиеся в заключении об ОРВ, подлежат обязательному учету разработ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4:00Z</dcterms:created>
  <dc:creator>Золоторёва А.А.</dc:creator>
  <dc:description/>
  <cp:keywords/>
  <dc:language>en-US</dc:language>
  <cp:lastModifiedBy>ekonom3</cp:lastModifiedBy>
  <cp:lastPrinted>2016-08-10T11:04:00Z</cp:lastPrinted>
  <dcterms:modified xsi:type="dcterms:W3CDTF">2017-02-07T13:27:00Z</dcterms:modified>
  <cp:revision>3</cp:revision>
  <dc:subject/>
  <dc:title>Об утверждении Порядка проведения </dc:title>
</cp:coreProperties>
</file>